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Αξιότιμε κ. Πρόεδρε της Βουλής των Ελλήνων,</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Σεβασμιώτατε Επίσκοπε κ. Μπράιαν Φάρελλ, Επικεφαλής της Αντιπροσωπείας της Αυτού Αγιότητος του Πάπα Φραγκίσκου,</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Σεβασμιώτατε Μητροπολίτη Λαοδικείας κ. Θεοδώρητε, εκπρόσωπε της Αυτού Παναγιότητος του Οικουμενικού Πατριάρχη,</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Αξιότιμη κ. Υπουργέ Πολιτισμού και Αθλητισμού,</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Ελλογιμώτατε κ. Διευθυντά του Μουσείου της Ακροπόλεως,</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Εκλεκτή ομήγυρις,</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 xml:space="preserve">Με πολλή συγκίνηση και χαρά συμμετέχω στην σημερινή επίσημη τελετή επανένωσης των τριών θραυσμάτων από τα Μουσεία του Βατικανού στα αρχιτεκτονικά γλυπτά του Παρθενώνα στο Μουσείο της Ακροπόλεως. </w:t>
      </w:r>
    </w:p>
    <w:p>
      <w:pPr>
        <w:pStyle w:val="Normal"/>
        <w:jc w:val="both"/>
        <w:rPr>
          <w:rFonts w:ascii="Palatino Linotype" w:hAnsi="Palatino Linotype" w:cs="Palatino Linotype"/>
          <w:sz w:val="28"/>
          <w:szCs w:val="28"/>
          <w:lang w:val="el-GR"/>
        </w:rPr>
      </w:pPr>
      <w:r>
        <w:rPr>
          <w:rFonts w:eastAsia="Palatino Linotype" w:cs="Palatino Linotype" w:ascii="Palatino Linotype" w:hAnsi="Palatino Linotype"/>
          <w:sz w:val="28"/>
          <w:szCs w:val="28"/>
          <w:lang w:val="el-GR"/>
        </w:rPr>
        <w:t xml:space="preserve"> </w:t>
      </w:r>
      <w:r>
        <w:rPr>
          <w:rFonts w:cs="Palatino Linotype" w:ascii="Palatino Linotype" w:hAnsi="Palatino Linotype"/>
          <w:sz w:val="28"/>
          <w:szCs w:val="28"/>
          <w:lang w:val="el-GR"/>
        </w:rPr>
        <w:t xml:space="preserve">Η συγκίνησή μου οφείλεται στο γεγονός ότι σήμερα, ενώπιόν μας, ολοκληρώνεται, ενσαρκώνεται στην πράξη, η πρωτοβουλία του αγαπητού αδελφού και Σεβάσμιου Προκαθημένου της Ρωμαιοκαθολικής Εκκλησίας, Πάπα Φραγκίσκου, να δωρίσει στην Μετριότητά μου, τα τρία αυτά θραύσματα , και δι΄ εμού έπειτα, να επανεύρουν την θέση τους στον φυσικό τους χώρο, εδώ, στην Αίθουσα του Παρθενώνα του Μουσείου της Ακροπόλεως. </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 xml:space="preserve">Η πράξη αυτή του Πάπα Φραγκίσκου είναι ιστορικής σημασίας και έχει θετικότατες προεκτάσεις σε πολλαπλά επίπεδα. </w:t>
      </w:r>
    </w:p>
    <w:p>
      <w:pPr>
        <w:pStyle w:val="Normal"/>
        <w:jc w:val="both"/>
        <w:rPr/>
      </w:pPr>
      <w:r>
        <w:rPr>
          <w:rFonts w:cs="Palatino Linotype" w:ascii="Palatino Linotype" w:hAnsi="Palatino Linotype"/>
          <w:sz w:val="28"/>
          <w:szCs w:val="28"/>
          <w:lang w:val="el-GR"/>
        </w:rPr>
        <w:t xml:space="preserve">Πρώτον, αποτελεί απτή απόδειξη των καρπών που παράγονται από την καλλιέργεια των μεταξύ μας αδελφικών σχέσεων ως χριστιανών, με γνώμονα την αλήθεια, την αγάπη, τον αλληλοσεβασμό και την αλληλοκατανόηση. Δίδει δε μια μαρτυρία, ιδιαιτέρως σήμερα στον χειμαζόμενο από ταραχές και αδικία κόσμο, στους εγγύς και τους μακράν, ότι λύσεις στα όποια προβλήματα και διαφωνίες υπάρχουν, αρκεί να ενυπάρχει η καλή προαίρεση και η ειλικρινής επιθυμία συνεργασίας. </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Δεύτερον, δι’ αυτής της πράξης αποκαθίσταται η αλήθεια των πραγμάτων, επουλώνονται πληγές και τραύματα που ανάγονται στο παρελθόν, καθώς επανενώνονται, στο μοναδικό αυτό μνημείο της παγκόσμιας πολιτιστικής κληρονομιάς, αναπόσπαστα από αυτό μέρη του.</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 xml:space="preserve">Προσωπική μου ολοκάρδια ευχή  είναι αυτή η πρωτοβουλία να βρει και άλλους μιμητές. Ο Πάπας Φραγκίσκος απέδειξε ότι αυτό είναι και εφικτό και ουσιαστικό.  </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 xml:space="preserve">Τέλος, επιτρέψατέ μου, ως Προκαθήμενος της Αγιωτάτης εν Ελλάδι Εκκλησίας, να απευθύνω τις θερμότατες προσωπικές μου ευχαριστίες, μαζί με αυτές του κλήρου και του λαού μας, στον Αγιώτατο Πάπα κ. Φραγκίσκο, αλλά και σε όλους και όλες όσοι μόχθησαν και συνέβαλαν στην πραγματοποίηση αυτού του ιστορικού γεγονότος. </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t>Ευχαριστώ και όλους εσάς για την τιμητική σας παρουσία</w:t>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p>
      <w:pPr>
        <w:pStyle w:val="Normal"/>
        <w:spacing w:before="0" w:after="200"/>
        <w:jc w:val="both"/>
        <w:rPr>
          <w:rFonts w:ascii="Palatino Linotype" w:hAnsi="Palatino Linotype" w:cs="Palatino Linotype"/>
          <w:sz w:val="28"/>
          <w:szCs w:val="28"/>
          <w:lang w:val="el-GR"/>
        </w:rPr>
      </w:pPr>
      <w:r>
        <w:rPr>
          <w:rFonts w:cs="Palatino Linotype" w:ascii="Palatino Linotype" w:hAnsi="Palatino Linotyp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8:27:00Z</dcterms:created>
  <dc:creator>Manolis</dc:creator>
  <dc:description/>
  <cp:keywords/>
  <dc:language>en-US</dc:language>
  <cp:lastModifiedBy>Γεωργία Μπούμη</cp:lastModifiedBy>
  <cp:lastPrinted>2023-03-23T13:16:00Z</cp:lastPrinted>
  <dcterms:modified xsi:type="dcterms:W3CDTF">2023-03-24T18:27:00Z</dcterms:modified>
  <cp:revision>2</cp:revision>
  <dc:subject/>
  <dc:title>Ομιλία Αρχιεπισκόπου Αθηνών και Πάσης Ελλάδος Ιερωνύμου 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06F62EF2C4344BB04FA9504F43232</vt:lpwstr>
  </property>
  <property fmtid="{D5CDD505-2E9C-101B-9397-08002B2CF9AE}" pid="3" name="KSOProductBuildVer">
    <vt:lpwstr>1033-11.2.0.11388</vt:lpwstr>
  </property>
  <property fmtid="{D5CDD505-2E9C-101B-9397-08002B2CF9AE}" pid="4" name="Processed">
    <vt:lpwstr>0</vt:lpwstr>
  </property>
</Properties>
</file>